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шение Коллегии Евразийской экономической комиссии от 17 ноября 2015 г. № 154 "О применении антидемпинговой меры посредством введения антидемпинговой пошлины в отношении грузовых шин, происходящих из Китайской Народной Республики и ввозимых на таможенную территорию Евразийского экономического союза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 ноября 201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107 Протокола о применении специальных защитных, антидемпинговых и компенсационных мер по отношению к третьим странам (приложение № 8 к Договору о Евразийском экономическом союзе от 29 мая 2014 года) и на основании доклада Департамента защиты внутреннего рынка Коллегия Евразийской экономической комиссии решил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менить антидемпинговую меру посредством введения антидемпинговой пошлины в размерах согласно приложению № 1 в отношении ввозимых на таможенную территорию Евразийского экономического союза грузовых шин, представляющих собой предназначенные для эксплуатации на различных осях грузовых автомобилей, автобусов, троллейбусов, самосвалов, прицепов и полуприцепов шины и покрышки пневматические резиновые новые с посадочным диаметром от 17,5 до 24,5 дюйма включительно с нанесенными на них обозначениями категорий скорости в соответствии с обозначениями, указанными в таблице 5.1 раздела 5 приложения № 8 к техническому регламенту Таможенного союза «О безопасности колесных транспортных средств» (ТР ТС 018/2011), принятому Решением Комиссии Таможенного союза от 9 декабря 2011 г. № 877 (за исключением обозначений V, W и Y), с индексом нагрузки более 115 (за исключением шин и покрышек пневматических резиновых новых по перечню согласно приложению № 2), происходящих из Китайской Народной Республики и классифицируемых кодами 4011 20 100 0 и 4011 20 900 0 ТН ВЭД ЕАЭС, установив срок действия данной антидемпинговой меры 5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осударственным органам государств - членов Евразийского экономического союза, уполномоченным в сфере таможенного дела, обеспечить взимание антидемпинговой пошлины, предусмотренной настоящим Решением, руководствуясь как кодами ТН ВЭД ЕАЭС, так и наименованием това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по истечении 30 календарных дней с даты его официального опубликования.</w:t>
      </w:r>
    </w:p>
    <w:tbl>
      <w:tblPr>
        <w:tblW w:w="81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9"/>
        <w:gridCol w:w="4059"/>
      </w:tblGrid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ллегии</w:t>
              <w:br/>
              <w:t xml:space="preserve">Евразийской экономической комиссии 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Христенко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 1</w:t>
        <w:br/>
        <w:t>к Решению Коллегии</w:t>
        <w:br/>
        <w:t>Евразийской экономической комиссии</w:t>
        <w:br/>
        <w:t>от 17 ноября 2015 г. № 15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Размеры ставок</w:t>
        <w:br/>
        <w:t>антидемпинговой пошлин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7"/>
        <w:gridCol w:w="4020"/>
        <w:gridCol w:w="2548"/>
      </w:tblGrid>
      <w:tr>
        <w:trPr/>
        <w:tc>
          <w:tcPr>
            <w:tcW w:w="2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товара 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изводитель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мер ставки антидемпинговой пошлины (процентов от таможенной стоимости) </w:t>
            </w:r>
          </w:p>
        </w:tc>
      </w:tr>
      <w:tr>
        <w:trPr/>
        <w:tc>
          <w:tcPr>
            <w:tcW w:w="28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ны и покрышки пневматические резиновые новые, указанные в пункте 1 Решения Коллегии Евразийской экономической комиссии от 17 ноября 2015 г. № 154 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eolus Tyre Co., Ltd. (No. 48, Jiaodong South Road, Jiaozuo, Henan Province, China)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,86 </w:t>
            </w:r>
          </w:p>
        </w:tc>
      </w:tr>
      <w:tr>
        <w:trPr/>
        <w:tc>
          <w:tcPr>
            <w:tcW w:w="28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iangle Tyre Co., Ltd. (No. 56, Qingdao Middle Road, Weihai City, Shandong Province, China)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,79 </w:t>
            </w:r>
          </w:p>
        </w:tc>
      </w:tr>
      <w:tr>
        <w:trPr/>
        <w:tc>
          <w:tcPr>
            <w:tcW w:w="28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handong Wanda Boto Tyre Co., Ltd. (No. 68, Yongshen Road, Dongying City, Shandong Province, China)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,03 </w:t>
            </w:r>
          </w:p>
        </w:tc>
      </w:tr>
      <w:tr>
        <w:trPr/>
        <w:tc>
          <w:tcPr>
            <w:tcW w:w="28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ruibao Tire Co., Ltd. (Guangrao Economic Development Zone, Dongying City, Shandong, China)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,35 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uizhou Tyre Co., Ltd. (No.41,Bai Hua Ave., Guiyang, Guizhou Province, China)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,14 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haoyang Long March Tyre Co., Ltd. (No. 1, Xiangyang Road, Longcheng District, Chaoyang, Liaoning Province, China); Cooper Chengshan (Shandong) Tire Co, Ltd. (No. 98, Nanshan (N) Road, Rongcheng City, Shandong Province, China); Double Coin Holdings Ltd. (No. 290, Wusong Road, Shanghai, China); Double Coin Group (Jiang Su) Tyre Co., Ltd. (No. 888 Yishou North Road, Nantong, Jiangsu Province, China); Xinjiang Kunlun Engineering Co., Ltd. (No. 7880, Midongbei Road, Midong Chemical Industry District, Urumqi, Xinjiang, China); Giti Tire (Chongqing) Co, Ltd. (No. 16, Science and Technology incubation building, Huoju Road, Jiu Long industrial park, Jiu Longpo District, Chongqing, China); Giti Tire (Fujian) Co, Ltd. (Hongpu Industry Park, Hushi, Xiuyu District, Putian City, Fujian Province, China); Giti Tire (Anhui) Co, Ltd. (No. 8, Shixin Road, Hefei Eco-tech Development Zone, Anhui Province, China); Shandong Hengyu Rubber Co, Ltd. (Dawang Industry Park, Dongying City, Shandong Province, China); Shandong Hengyu Science &amp; Technology Co, Ltd. (No. 12, Guangrui Road, Guangrao Economic Development Zone, Dongying, Shandong Province, China); Jiangsu General Science Technology Co, Ltd. (Hongdou Industrial Park, Wuxi, Jiangsu Province, China); Jiangsu Hankook Tire Co., Ltd. (No. 1, South Hantai Road Huaian Economic Development Zone, Jiangsu Province, China); Shandong Linglong Tyre Co., Ltd. (No. 777, Jinlong Road, Zhaoyuan City, Shandong Province, China); Sailun Group Co., Ltd. (Fuyuan Industrial Park Economic and Technical Development Zone, Qingdao, Shandong Province, China); Shandong Hengfeng Rubber &amp; Plastic Co., Ltd. (Economy and Development Zone, Dawang Town, Guangrao County, Shandong Province, China); Shandong Hawk International Rubber Industry Co., Ltd. (Phoenix Industry Park, Economy Developing Zone, Laizhou City, Shandong Province, China); Shandong Huasheng Rubber Co., Ltd. (Daozhuang Industrial Zone, DongYing, Shandong Province, China); Shandong Jinyu Tire Co., Ltd. (No. 260, Qingken Road, Dawang Town, Guangrao, Shandong Province, China); Shandong 0"Green Tyres Co., Ltd. (Xishui Industrial Zone, Guangrao, Dongying, Shandong Province, China); Shandong Wanshine Tire Co., Ltd. (Tangshan Town, Huantai County, Zibo, Shandong Province, China); Shengtai Group Co., Ltd. (Xishui Industrial Zone, Guangrao, Dongying, Shandong Province, China); Sichuan Kalevei Technology Co., Ltd. (No. 1, Kalevei Industrial Road, Industrial Park, Jianyang, Sichuan, China); South China Tire &amp; Rubber Co., Ltd. (No. 116, Donghuan Road, Panyu, Guangzhou Province, China); Techking Tires Limited (13-2, Five Period of Five Layers Area A, No. 34, Shanghai Road, Qingdao Free Trade Zone, Shandong Province, China); Weifang Yuelong Rubber Co., Ltd. (Taitou Industrial Zone, Shouguang, Shandong Province, China); Xingyuan Tire Group Co., Ltd. (Xishui Industrial Zone, Guangrao county, Dongying city, Shandong Province, China); Shandong Yinbao Tyre Group Co., Ltd. (Taitou Industrial Zone, Shouguang City, Shandong Province, China); Shandong Shouguang Yinbao Rubber Industry Co., Ltd. (Taitou Industrial Zone, Shouguang, Shandong Province, China); Shandong Yongtai Chemical Co., Ltd. (Dawang Rubber Industry Area, Guangrao County, Dongying City, Shandong Province, China); Weifang Shunfuchang Rubber and Plastic Products Co., Ltd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Hualong Town, Shouguang City, Shandong Province, China)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,52 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,35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2</w:t>
        <w:br/>
        <w:t>к Решению Коллегии</w:t>
        <w:br/>
        <w:t>Евразийской экономической комиссии</w:t>
        <w:br/>
        <w:t>от 17 ноября 2015 г. № 15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речень</w:t>
        <w:br/>
        <w:t>разновидностей шин и покрышек пневматических резиновых новых, в отношении которых антидемпинговая пошлина не подлежит взима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Шины и покрышки пневматические резиновые новые с посадочным диаметром 17,5 дюйма, маркированные буквами LT, следующими после маркировки диаметра обода, указанного в пункте 2.17.1.3 Правил Европейской экономической комиссии Организации Объединенных Наций № 54, принятых на основании Соглашения о принятии единообразных технических предписаний для колесных транспортных средств, предметов оборудования и частей, которые могут быть установлены и/или использованы на колесных транспортных средствах, и об условиях взаимного признания официальных утверждений, выдаваемых на основе этих предписаний, от 20 марта 1958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Шины и покрышки пневматические резиновые новые с посадочным диаметром 17,5 дюйма, маркированные буквами LT, следующими после обозначения шины, соответствующей конфигурации обода, указанного в пункте 2.17.1.4 Правил Европейской экономической комиссии Организации Объединенных Наций № 54, принятых на основании Соглашения о принятии единообразных технических предписаний для колесных транспортных средств, предметов оборудования и частей, которые могут быть установлены и/или использованы на колесных транспортных средствах, и об условиях взаимного признания официальных утверждений, выдаваемых на основе этих предписаний, от 20 марта 195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ГАРАНТ.РУ: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399"/>
          <w:lang w:eastAsia="ru-RU"/>
        </w:rPr>
        <w:instrText xml:space="preserve"> HYPERLINK "http://www.garant.ru/products/ipo/prime/doc/71150840/" \l "ixzz3sIOQw5wc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399"/>
          <w:sz w:val="24"/>
          <w:szCs w:val="24"/>
          <w:u w:val="single"/>
          <w:lang w:eastAsia="ru-RU"/>
        </w:rPr>
        <w:t>http://www.garant.ru/products/ipo/prime/doc/71150840/#ixzz3sIOQw5wc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399"/>
          <w:lang w:eastAsia="ru-RU"/>
        </w:rPr>
        <w:fldChar w:fldCharType="end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01:00Z</dcterms:created>
  <dc:creator>876</dc:creator>
  <dc:description/>
  <dc:language>en-US</dc:language>
  <cp:lastModifiedBy>876</cp:lastModifiedBy>
  <dcterms:modified xsi:type="dcterms:W3CDTF">2015-11-23T07:02:00Z</dcterms:modified>
  <cp:revision>1</cp:revision>
  <dc:subject/>
  <dc:title/>
</cp:coreProperties>
</file>